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1"/>
        <w:gridCol w:w="5110"/>
      </w:tblGrid>
      <w:tr>
        <w:trPr>
          <w:trHeight w:val="1284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BodyText2"/>
              <w:snapToGrid w:val="false"/>
              <w:ind w:left="-374"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апрел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в апреле  2022 года поступило на рассмотрение 54 обращения  граждан (СЭД, СООН), в том числе через электронные сервисы: интернет - обращения ФНС России  - 13 обращений (24,1%); «Личный кабинет налогоплательщика для физических лиц-ЛК2» - 0 обращений (0%), «Личный кабинет налогоплательщика индивидуального предпринимателя» - 0 обращений (0%), «Личный кабинет налогоплательщика для физических лиц-СООН» - 11 обращений (20,4%), GOSUSLUGI.RU – 1 обращение (1,8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4 обращения (7,4%), из МИ ФНС по ЦОД России – 2 обращения (3,7%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14 обращений или 25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Актуальными оставались вопросы налогообложения доходов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6 обращений или 11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должали поступать обращения граждан по вопросам задолженности по налогам и сборам </w:t>
      </w:r>
      <w:r>
        <w:rPr>
          <w:bCs/>
          <w:sz w:val="28"/>
          <w:szCs w:val="28"/>
        </w:rPr>
        <w:t xml:space="preserve">(5 обращений </w:t>
      </w:r>
      <w:r>
        <w:rPr>
          <w:sz w:val="28"/>
          <w:szCs w:val="28"/>
        </w:rPr>
        <w:t xml:space="preserve">или 9,2% от общего количества); возврата или зачет излишне уплаченных или излишне взысканных сумм налогов, сборов, взносов, пеней и штрафов </w:t>
      </w:r>
      <w:r>
        <w:rPr>
          <w:bCs/>
          <w:sz w:val="28"/>
          <w:szCs w:val="28"/>
        </w:rPr>
        <w:t xml:space="preserve">(3 обращения </w:t>
      </w:r>
      <w:r>
        <w:rPr>
          <w:sz w:val="28"/>
          <w:szCs w:val="28"/>
        </w:rPr>
        <w:t>или 5,5% от общего количества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есостоятельности (банкротство) и финансовое оздоровление юридических лиц, индивидуальных предпринимателей, физических лиц, деятельности арбитражных управляющих (5 обращений </w:t>
      </w:r>
      <w:r>
        <w:rPr>
          <w:sz w:val="28"/>
          <w:szCs w:val="28"/>
        </w:rPr>
        <w:t xml:space="preserve">или 9,2% от общего количества)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ьные обращения, поступившие в Управление в отчетном периоде, содержали прочие вопросы: </w:t>
      </w:r>
      <w:r>
        <w:rPr>
          <w:sz w:val="28"/>
          <w:szCs w:val="28"/>
        </w:rPr>
        <w:t>администрирования имущественных налогов;</w:t>
      </w:r>
      <w:r>
        <w:rPr>
          <w:sz w:val="28"/>
          <w:szCs w:val="28"/>
          <w:lang w:val="en-US" w:eastAsia="en-US"/>
        </w:rPr>
        <w:t xml:space="preserve"> контроля и надзора в налоговой сфере</w:t>
      </w:r>
      <w:r>
        <w:rPr>
          <w:bCs/>
          <w:sz w:val="28"/>
          <w:szCs w:val="28"/>
        </w:rPr>
        <w:t xml:space="preserve">; госпошлины; </w:t>
      </w:r>
      <w:r>
        <w:rPr>
          <w:sz w:val="28"/>
          <w:szCs w:val="28"/>
        </w:rPr>
        <w:t xml:space="preserve">контроля исполнения налогового законодательства физическими и юридическими лицами; контроля исполнения налогового законодательства физическими и юридическими лицами юридические вопросы по налогам и сборам </w:t>
      </w:r>
      <w:r>
        <w:rPr>
          <w:bCs/>
          <w:sz w:val="28"/>
          <w:szCs w:val="28"/>
        </w:rPr>
        <w:t>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обращений в апреле  2022 года поступила от граждан, проживающих в г. Новый Уренгой (15 обращений или  27,8% от общего количества поступивших)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есомую долю занимают обращения от налогоплательщиков, проживающих   в г. Салехард - 11 обращений (20,4% от общего количества поступивших) и в г. Ноябрьск (10 обращений или 18,5%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заявителей, проживающих в г. Тарко-Сале поступило 2 обращения или 3,7% от общего количества поступивш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Республики Крым, Московской области, Саратовской области, Тюменской области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4.2022  по 30.04.2022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4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1:00Z</dcterms:created>
  <dc:creator>User</dc:creator>
  <dc:description/>
  <cp:keywords/>
  <dc:language>en-US</dc:language>
  <cp:lastModifiedBy>Internet</cp:lastModifiedBy>
  <cp:lastPrinted>2020-02-06T17:07:00Z</cp:lastPrinted>
  <dcterms:modified xsi:type="dcterms:W3CDTF">2022-05-11T05:05:00Z</dcterms:modified>
  <cp:revision>2487</cp:revision>
  <dc:subject/>
  <dc:title>14</dc:title>
</cp:coreProperties>
</file>